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9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22423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  <w:bCs/>
        </w:rPr>
        <w:t>ORDINANCE 2014-1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>AN ORDINANCE APPROPRIATING $3,244 FROM THE JESSIE BALL DUPONT GRANT TO FUND A FACT FINDING MISSION TO EXPLORE THE FEASIBILITY OF DEVELOPING IN JACKSONVILLE AN INNOVATIVE ECONOMIC DEVELOPMENT COLLABORATIVE SIMILAR TO ONE THAT HAS BEEN SUCCESSFUL IN THE CLEVELAND, OHIO AREA THROUGH A PARTNERSHIP WITH THE UNIVERSITY OF MARYLAND’S DEMOCRACY COLLABORATIVE, AS INITIATED BY B.T. 14-03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3-2014 fiscal year, within the City’s budget, there is hereby appropriated the indicated sum from the account listed in subsection (a) to the account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 xml:space="preserve">(B. T. 14-038, attached hereto and, by this reference, made a part hereof as </w:t>
      </w:r>
      <w:r>
        <w:rPr>
          <w:b/>
        </w:rPr>
        <w:t>Exhibit 1.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rFonts w:eastAsia="Courier New"/>
        </w:rPr>
        <w:t xml:space="preserve">          </w:t>
      </w:r>
      <w:r>
        <w:rPr/>
        <w:t>See B. T. 14-038</w:t>
        <w:tab/>
        <w:tab/>
        <w:tab/>
        <w:tab/>
        <w:t xml:space="preserve">    </w:t>
        <w:tab/>
        <w:tab/>
        <w:t>$3,24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>See B. T. 14-038</w:t>
        <w:tab/>
        <w:t xml:space="preserve">                    </w:t>
        <w:tab/>
        <w:t>$3,244</w:t>
        <w:tab/>
      </w:r>
    </w:p>
    <w:p>
      <w:pPr>
        <w:pStyle w:val="Normal"/>
        <w:spacing w:lineRule="atLeast" w:line="444"/>
        <w:ind w:firstLine="720"/>
        <w:jc w:val="both"/>
        <w:rPr/>
      </w:pP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fund a fact finding mission to explore the feasibility of developing in Jacksonville an innovative economic development collaborative similar to one that has been successful in the Cleveland, Ohio area through a partnership with the University of Maryland’s Democracy Collaborative. This mission and related travel will include both City employees and third parties representing the City. A copy of the Feasibility Grant Application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3.   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eastAsia="Courier New" w:cs="Courier New"/>
          <w:sz w:val="24"/>
          <w:u w:val="single"/>
        </w:rPr>
        <w:t xml:space="preserve">   </w:t>
      </w:r>
      <w:r>
        <w:rPr>
          <w:rFonts w:cs="Courier New"/>
          <w:sz w:val="24"/>
          <w:u w:val="single"/>
        </w:rPr>
        <w:t>/s/   James R. McCain, Jr.</w:t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1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1:00Z</dcterms:created>
  <dc:creator>TeresaK</dc:creator>
  <dc:description/>
  <cp:keywords/>
  <dc:language>en-US</dc:language>
  <cp:lastModifiedBy> </cp:lastModifiedBy>
  <cp:lastPrinted>2012-07-16T15:27:00Z</cp:lastPrinted>
  <dcterms:modified xsi:type="dcterms:W3CDTF">2014-03-06T12:56:00Z</dcterms:modified>
  <cp:revision>4</cp:revision>
  <dc:subject/>
  <dc:title>Introduced by the Council President at the request of the Mayor:</dc:title>
</cp:coreProperties>
</file>